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color w:val="666699"/>
          <w:sz w:val="22"/>
          <w:szCs w:val="22"/>
          <w:lang w:val="pl-PL"/>
        </w:rPr>
      </w:pPr>
      <w:r>
        <w:rPr>
          <w:rFonts w:cs="Courier New" w:ascii="Courier New" w:hAnsi="Courier New"/>
          <w:b/>
          <w:color w:val="666699"/>
          <w:sz w:val="22"/>
          <w:szCs w:val="22"/>
          <w:lang w:val="pl-PL"/>
        </w:rPr>
      </w:r>
    </w:p>
    <w:p>
      <w:pPr>
        <w:pStyle w:val="Normal"/>
        <w:jc w:val="both"/>
        <w:rPr>
          <w:rFonts w:ascii="Courier New" w:hAnsi="Courier New" w:cs="Courier New"/>
          <w:b/>
          <w:b/>
          <w:color w:val="666699"/>
          <w:sz w:val="22"/>
          <w:szCs w:val="22"/>
          <w:lang w:val="pl-PL"/>
        </w:rPr>
      </w:pPr>
      <w:r>
        <w:rPr>
          <w:rFonts w:cs="Courier New" w:ascii="Courier New" w:hAnsi="Courier New"/>
          <w:b/>
          <w:color w:val="666699"/>
          <w:sz w:val="22"/>
          <w:szCs w:val="22"/>
          <w:lang w:val="pl-PL"/>
        </w:rPr>
      </w:r>
    </w:p>
    <w:p>
      <w:pPr>
        <w:pStyle w:val="Normal"/>
        <w:jc w:val="both"/>
        <w:rPr/>
      </w:pPr>
      <w:r>
        <w:rPr>
          <w:rFonts w:cs="Bookman Old Style" w:ascii="Bookman Old Style" w:hAnsi="Bookman Old Style"/>
          <w:b/>
          <w:sz w:val="22"/>
          <w:szCs w:val="22"/>
        </w:rPr>
        <w:t>The conference “How can the UE Strategy for the Baltic Sea Region help boost regional development?” is going to be organised by the Wielkopolska Region and a the Region of</w:t>
      </w:r>
      <w:r>
        <w:rPr>
          <w:rFonts w:cs="Verdana" w:ascii="Verdana" w:hAnsi="Verdana"/>
          <w:b/>
          <w:sz w:val="20"/>
          <w:szCs w:val="20"/>
        </w:rPr>
        <w:t xml:space="preserve"> </w:t>
      </w:r>
      <w:r>
        <w:rPr>
          <w:rFonts w:cs="Bookman Old Style" w:ascii="Bookman Old Style" w:hAnsi="Bookman Old Style"/>
          <w:b/>
          <w:sz w:val="22"/>
          <w:szCs w:val="22"/>
        </w:rPr>
        <w:t xml:space="preserve"> Västernorrland. It will take place at the Committee of the Regions in Brussels, on the 8</w:t>
      </w:r>
      <w:r>
        <w:rPr>
          <w:rFonts w:cs="Bookman Old Style" w:ascii="Bookman Old Style" w:hAnsi="Bookman Old Style"/>
          <w:b/>
          <w:sz w:val="22"/>
          <w:szCs w:val="22"/>
          <w:vertAlign w:val="superscript"/>
        </w:rPr>
        <w:t>th</w:t>
      </w:r>
      <w:r>
        <w:rPr>
          <w:rFonts w:cs="Bookman Old Style" w:ascii="Bookman Old Style" w:hAnsi="Bookman Old Style"/>
          <w:b/>
          <w:sz w:val="22"/>
          <w:szCs w:val="22"/>
        </w:rPr>
        <w:t xml:space="preserve"> of December, 2009. </w:t>
      </w:r>
      <w:r>
        <w:rPr>
          <w:rFonts w:cs="Bookman Old Style" w:ascii="Bookman Old Style" w:hAnsi="Bookman Old Style"/>
          <w:sz w:val="22"/>
          <w:szCs w:val="22"/>
        </w:rPr>
        <w:t>Its goal is to highlight an initiative which is of top priority not only within the current Swedish Presidency, but also for the forthcoming Polish Presidency.</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he Baltic Sea Strategy is the first of its kind in the history of the European Policies; it will have a large effect on regional development of all the countries surrounding the Baltic Sea. As the subsequent macro regional development strategies are soon to be worked out, the success of the BSS will be vital not only for the countries being directly part of the Baltic Sea, but also for the remaining countries and regions of the EU.</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he aim of the conference organised together by two regions from Poland and Sweden, is to underline the regional and local dimension of the Baltic Sea Strategy and to determine the level of regions’ responsibility of its implementation. Its intention is to present development opportunities that the implementation of the Strategy will provide to the local and regional authorities. The conference will constitute a forum, enabling exchange of the first experiences and opinions on the Strategy among regional and local politicians as well as experts and EU countries and EU institutions’ policy makers. The event will also give a chance to define potential challenges for regions and to underline European, as well as regional level of the Strategy. The conference will also give the opportunity for the EU institutions to identify, through the dialogue with representatives of eight Baltic Sea regions, their specific needs, expectations and opinion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The conference will be organized under the honourable patronage of the Swedish Presidency and the Committee of the Regions. The participation in the event has been already confirmed by: Paweł Samecki, the EU Regional Policy Commissioner, Maria Asenius, the Swedish State Secretary for EU Affairs, Uno Aldegren, the Rapporteur of the Committee of the Regions on the Baltic Sea Strategy, and – on behalf of the President of the Committee of the Regions – the Secretary General of the CoR Gerhard Stahl. The conference will be also attended by politicians and high level experts representing each of the EU countries encompassed by the Strategy: Estonia, Denmark, Finland, Lithuania, Latvia, Germany, Poland and Sweden.</w:t>
      </w:r>
    </w:p>
    <w:sectPr>
      <w:headerReference w:type="default" r:id="rId2"/>
      <w:type w:val="nextPage"/>
      <w:pgSz w:w="11906" w:h="16838"/>
      <w:pgMar w:left="1797" w:right="1797" w:gutter="0" w:header="709" w:top="2876"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Bookman Old Style">
    <w:charset w:val="ee"/>
    <w:family w:val="roman"/>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0215</wp:posOffset>
          </wp:positionV>
          <wp:extent cx="7562850" cy="10677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62850" cy="106775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0</wp:posOffset>
          </wp:positionH>
          <wp:positionV relativeFrom="paragraph">
            <wp:posOffset>-452755</wp:posOffset>
          </wp:positionV>
          <wp:extent cx="7560310" cy="10685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7560310" cy="106851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58:00Z</dcterms:created>
  <dc:creator>LAPTOP</dc:creator>
  <dc:description/>
  <cp:keywords/>
  <dc:language>en-US</dc:language>
  <cp:lastModifiedBy>monika.kapturska</cp:lastModifiedBy>
  <dcterms:modified xsi:type="dcterms:W3CDTF">2009-11-19T12:58:00Z</dcterms:modified>
  <cp:revision>2</cp:revision>
  <dc:subject/>
  <dc:title>Województwo Wielkopolskie i szwedzki Region Västernorrland organizują 8 grudnia 2009 r</dc:title>
</cp:coreProperties>
</file>