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lang w:val="pl-PL"/>
        </w:rPr>
        <w:t>POLSKA DELEGACJA W KOMITECIE REGIONÓW  2012-2015</w:t>
      </w:r>
    </w:p>
    <w:p>
      <w:pPr>
        <w:pStyle w:val="Standard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ŁONKOWIE PEŁNOPRAWNI</w:t>
      </w:r>
    </w:p>
    <w:p>
      <w:pPr>
        <w:pStyle w:val="Standard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268"/>
        <w:gridCol w:w="2410"/>
        <w:gridCol w:w="992"/>
        <w:gridCol w:w="1276"/>
        <w:gridCol w:w="1843"/>
      </w:tblGrid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MIĘ, NAZWISK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CZŁONEK KR O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OMISJA K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GRUPA POLITYCZNA W KR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ELEGOWANY PRZE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Adamowicz Pawe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ezydent Miasta Gdańsk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03.10.2011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(od 18.01.2011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  <w:br/>
              <w:t>ENV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nia Metropolii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ronś Jan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urmistrz Miasta Oleśnic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26.04.2010 </w:t>
            </w:r>
            <w:r>
              <w:rPr>
                <w:rFonts w:cs="Calibri"/>
                <w:sz w:val="20"/>
                <w:szCs w:val="20"/>
                <w:lang w:val="pl-PL"/>
              </w:rPr>
              <w:t>(od 7.042008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Miast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Geblewicz Olgierd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Zachodniopomor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.10.2011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Hetman Krzysztof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Lubel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.10.2011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Jarubas Adam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Świętokrzy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Jaworski Le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adny Miasta Warsza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obyliński Maci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ezydent Miasta Słupsk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6.01.2006 (od 11.05.2004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E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Miast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  <w:t>Krochmal Witold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adny Miasta i Gminy Woł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6.01.2006 (od 11.05.2004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nia Miasteczek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tas Jac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Warmińsko-Mazur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ebesta Józef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Opol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NV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owa Mar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Małopol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.10.2011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NV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ępień Witold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Łódz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.10.20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NV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ruk Mieczysła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Pomor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.06.20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ruzik Ada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Mazowiec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1.05.200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NV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zwabski Stanisła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wodniczący Rady Miasta Gdyn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Miast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  <w:t>Świętalski Lesz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ójt Gminy Stare Bogaczowic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26.01.2006 </w:t>
            </w:r>
            <w:r>
              <w:rPr>
                <w:rFonts w:cs="Calibri"/>
                <w:sz w:val="20"/>
                <w:szCs w:val="20"/>
                <w:lang w:val="pl-PL"/>
              </w:rPr>
              <w:t>(od 11.05.2004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E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Gmin Wiejskich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  <w:t>Tramś Mar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tarosta Powiatu Polkowic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04.2008 (od 11.05.2004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ruskolaski Tadeusz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ezydent Miasta Białegostok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8.01.2011 (od 7.04.2008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nia Metropolii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  <w:t xml:space="preserve">Węgrzyn Ludwik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adny Powiatu Bocheń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26.01.2006 </w:t>
            </w:r>
            <w:r>
              <w:rPr>
                <w:rFonts w:cs="Calibri"/>
                <w:sz w:val="20"/>
                <w:szCs w:val="20"/>
                <w:lang w:val="pl-PL"/>
              </w:rPr>
              <w:t>(od 11.05.2004 – z-ca człon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IVEX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CO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oźniak Mar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rszałek Województwa Wielkopolski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6.01.200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OTER</w:t>
              <w:br/>
              <w:t>CIVE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P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ająkała Jer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ójt Gminy Łubiank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1.05200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DUC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wiązek Gmin Wiejskich RP</w:t>
            </w:r>
          </w:p>
        </w:tc>
      </w:tr>
    </w:tbl>
    <w:p>
      <w:pPr>
        <w:pStyle w:val="Standard"/>
        <w:spacing w:lineRule="auto" w:line="240" w:before="0" w:after="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</w:p>
    <w:p>
      <w:pPr>
        <w:pStyle w:val="Standard"/>
        <w:tabs>
          <w:tab w:val="clear" w:pos="709"/>
          <w:tab w:val="left" w:pos="2552" w:leader="none"/>
        </w:tabs>
        <w:jc w:val="center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Standard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STĘPCY CZŁONKÓW</w:t>
      </w:r>
    </w:p>
    <w:p>
      <w:pPr>
        <w:pStyle w:val="Standard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119"/>
        <w:gridCol w:w="1984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,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ŁONEK KR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RUPA POLITYCZNA W K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EGOWANY PRZE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naszak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y Sejmiku Województwa Kujawsko-Pom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łbecki Pio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załek Województwa Kujawsko-Pom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wiązek Województw RP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worzański Jaro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załek Województwa Podla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wiązek Województw RP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juk Bogd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dniczący Sejmiku Województwa Podla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marski Le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dniczący Sejmiku Województwa Wielko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4.20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ek Rob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a Powiatu Strzyż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ralus Mich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a Powiatu Plesze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6.01.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pińska Marz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a Powiatu Świe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6.01.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Powiatów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tyś Józ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y Sejmiku Województwa O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bas-Hul Te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dnicząca Sejmiku Województwa Podkarp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nt Andr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mistrz Kostrzyna nad Odr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.01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Miast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źniar Luc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y Sejmiku Województwa Podkarp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1.05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ch Miro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ójt Gminy Koryc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26.01.2006 (od </w:t>
            </w:r>
            <w:r>
              <w:rPr>
                <w:rFonts w:cs="Calibri"/>
                <w:sz w:val="20"/>
                <w:szCs w:val="20"/>
              </w:rPr>
              <w:t>11.05.2004 -czło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Gmin Wiejskich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lszewski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ójt Gminy Lub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11.05.200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Gmin Wiejskich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nasiuk 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Sejmiku Województwa Lub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 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>EK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raza Zbign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ydent Dąbrowy Górni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Miast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sielewicz Elżb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Miasta Bydgosz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2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nia Metropolii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obierajski Czesła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y Sejmiku Województwa Ślą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>EK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Województw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Wróbel Dariu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mistrz Miasta Opole Lubel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 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a Miasteczek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nowska H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ydent Miasta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a Metropolii Polsk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Miast Polskich</w:t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EPL – Europejska Partia Ludowa (PO; PSL)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ES – Partia Europejskich Socjalistów (SLD)</w:t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0"/>
          <w:szCs w:val="20"/>
          <w:lang w:val="pl-PL"/>
        </w:rPr>
        <w:t>EA - Przymierze Europejskie (PiS)</w:t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0"/>
          <w:szCs w:val="20"/>
          <w:lang w:val="pl-PL"/>
        </w:rPr>
        <w:t>EKiR- Europejscy Konserwatyści i Reformatorzy (PiS)</w:t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0"/>
          <w:szCs w:val="20"/>
          <w:lang w:val="pl-PL"/>
        </w:rPr>
        <w:t>ALDE - Porozumienie Liberałów i Demokratów na rzecz Europy – bez polskich zastępców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</w:t>
      </w:r>
    </w:p>
    <w:p>
      <w:pPr>
        <w:pStyle w:val="Standard"/>
        <w:spacing w:lineRule="auto" w:line="240" w:before="0" w:after="0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426" w:right="142" w:gutter="0" w:header="0" w:top="709" w:footer="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GB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izabela.gorczyca</dc:creator>
  <dc:description/>
  <dc:language>en-US</dc:language>
  <cp:lastModifiedBy>Tomek</cp:lastModifiedBy>
  <cp:lastPrinted>2013-04-26T12:41:00Z</cp:lastPrinted>
  <dcterms:modified xsi:type="dcterms:W3CDTF">2013-09-03T11:38:00Z</dcterms:modified>
  <cp:revision>2</cp:revision>
  <dc:subject/>
  <dc:title/>
</cp:coreProperties>
</file>